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/>
        <w:ind w:left="560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松江区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生态环境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val="en-US" w:eastAsia="zh-CN"/>
        </w:rPr>
        <w:t>大屏硬件维修</w:t>
      </w:r>
    </w:p>
    <w:p>
      <w:pPr>
        <w:pStyle w:val="Normal"/>
        <w:widowControl/>
        <w:spacing w:lineRule="exact" w:line="600"/>
        <w:ind w:left="560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服务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一、项目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项目名称：松江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生态环境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硬件维修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项目主要内容、数量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yellow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）内容：松江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生态环境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硬件维修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等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局内两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（室内屏一块和室外屏一块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出现部分硬件损坏的情况。通过检修后发现需要进行部分更换和维修，以恢复屏幕显示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yellow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highlight w:val="yellow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</w:rPr>
        <w:t>）预算金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highlight w:val="yellow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highlight w:val="yellow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highlight w:val="yellow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</w:rPr>
        <w:t>）服务周期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  <w:lang w:eastAsia="zh-CN"/>
        </w:rPr>
        <w:t>合同签订起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highlight w:val="yellow"/>
          <w:lang w:val="en-US" w:eastAsia="zh-CN"/>
        </w:rPr>
        <w:t>2025.12.3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二、供应商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符合《中华人民共和国政府采购法》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二十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条规定的供应商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须具有相应经营范围的独立承担民事责任能力的法人或其他组织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提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val="en-US" w:eastAsia="zh-CN"/>
        </w:rPr>
        <w:t>维修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服务的公司在上海有本地化服务能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优先考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未被“信用中国”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www.creditchina.gov.cn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）、政府采购网列入失信被执行人、重大税收违法案件当事人名单、政府采购严重违法行为记录名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三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、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遵循标准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4943.1-2022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信息技术设备安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7000.1-201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灯具 第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1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部分：一般要求与试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9254-2021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信息技术设备无线电骚扰限值和测量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Style w:val="Style14"/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/T 17618-201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信息技术设备 抗扰度限值和测量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21520-201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计算机显示器能效限定值及能效等级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SJ/T 11141-2017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发光二极管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(LED)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通用规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Style w:val="Style14"/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SJ/T 11281-2017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发光二极管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(LED)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测试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T/SLDA 007-202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Mini LED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室内商用显示屏》​</w:t>
      </w:r>
      <w:r>
        <w:rPr>
          <w:rFonts w:ascii="仿宋_GB2312;方正仿宋_GBK" w:hAnsi="仿宋_GB2312;方正仿宋_GBK" w:cs="宋体;方正书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00"/>
        <w:jc w:val="left"/>
        <w:textAlignment w:val="auto"/>
        <w:rPr>
          <w:rStyle w:val="Style14"/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Segoe UI;Noto Naskh Arabic" w:cs="Segoe UI;Noto Naskh Arabic" w:ascii="Segoe UI;Noto Naskh Arabic" w:hAnsi="Segoe UI;Noto Naskh Arabic"/>
          <w:i w:val="false"/>
          <w:iCs w:val="false"/>
          <w:caps w:val="false"/>
          <w:smallCaps w:val="false"/>
          <w:spacing w:val="0"/>
          <w:sz w:val="15"/>
          <w:szCs w:val="15"/>
          <w:shd w:fill="FCFCFC" w:val="clear"/>
        </w:rPr>
        <w:t>​</w:t>
      </w:r>
      <w:r>
        <w:rPr>
          <w:rFonts w:eastAsia="Segoe UI;Noto Naskh Arabic" w:cs="Segoe UI;Noto Naskh Arabic" w:ascii="Segoe UI;Noto Naskh Arabic" w:hAnsi="Segoe UI;Noto Naskh Arabic"/>
          <w:i w:val="false"/>
          <w:iCs w:val="false"/>
          <w:caps w:val="false"/>
          <w:smallCaps w:val="false"/>
          <w:spacing w:val="0"/>
          <w:sz w:val="15"/>
          <w:szCs w:val="15"/>
          <w:shd w:fill="FCFCFC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T/CVIA 116-2023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Micro LED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通用技术规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T/ZSA 117-2022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Mini-LED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通用技术规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服务工作范围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本项目工作范围涵盖松江区生态环境局一块室内小间距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和一块室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。通过相应维修维护工作，恢复运行稳定的显示系统，以满足高标准视觉呈现需求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本单位根据排摸情况，更换对应损坏的同型号显示模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确保批次、色温、亮度等参数与原屏匹配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确认新模组型号、外观完好无损，灯珠、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IC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无异常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核心设备技术参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全彩显示屏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物理像素间距≤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mm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室内），物理像素间距≤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mm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室外）。刷新频率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840Hz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亮度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600cd/m²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对比度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000: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水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垂直视角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60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具备亮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颜色校正功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视频处理器支持多路信号输入与无缝切换、开窗漫游、叠加显示、场景预存与调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配电箱智能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PLC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控制，多路分列控制，平衡负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在主要故障问题完成整修后，再进行功能测试，以保证系统的安全运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维修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59"/>
      </w:tblGrid>
      <w:tr>
        <w:trPr>
          <w:trHeight w:val="109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室内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损坏模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组：更换全新同型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模组（确保批次、色温、亮度等参数与原屏匹配）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确认新模组型号、外观完好无损，灯珠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无异常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检查并安装好新的连接线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播放不同颜色（红、绿、蓝、白）和灰阶的测试图片，筛选模组显示不正常、不均匀区域标记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对出现色差模组进行维修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屏幕密封检测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供电均衡测试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上电电流稳定性测试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室外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损坏模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组：更换全新同型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模组（确保批次、色温、亮度等参数与原屏匹配）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新模组检查：​​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确认新模组型号、外观完好无损，灯珠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无异常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检查并安装好新的防水胶圈或垫片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播放不同颜色（红、绿、蓝、白）和灰阶的测试图片，筛选模组显示不正常、不均匀区域标记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对出现色差模组进行维修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屏幕防水密封检测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供电均衡测试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上电电流稳定性测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）提交文档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440"/>
        <w:ind w:left="1260" w:hanging="4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提交完整的项目维修方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440"/>
        <w:ind w:left="1260" w:hanging="4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提交现场测试记录表、问题汇总表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440"/>
        <w:ind w:left="1260" w:hanging="4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等维修工作完成后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出具维修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项目维修工作完成后应出具相应清单，并配合本单位进行各项指标的测试工作，通过逐条核对技术指标，进行测试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2"/>
          <w:szCs w:val="22"/>
        </w:rPr>
        <w:t>评分细则（</w:t>
      </w:r>
      <w:r>
        <w:rPr>
          <w:rFonts w:eastAsia="仿宋_GB2312;方正仿宋_GBK" w:cs="仿宋_GB2312;方正仿宋_GBK" w:ascii="仿宋_GB2312;方正仿宋_GBK" w:hAnsi="仿宋_GB2312;方正仿宋_GBK"/>
          <w:b/>
          <w:sz w:val="22"/>
          <w:szCs w:val="2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/>
          <w:sz w:val="22"/>
          <w:szCs w:val="22"/>
        </w:rPr>
        <w:t>分）</w:t>
      </w:r>
    </w:p>
    <w:tbl>
      <w:tblPr>
        <w:tblW w:w="92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60"/>
        <w:gridCol w:w="6345"/>
        <w:gridCol w:w="1005"/>
      </w:tblGrid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评审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主要评估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商务得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报价得分＝价格分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（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最后报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技术得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根据报价供应商所提供总体服务方案的服务内容、服务安排、重点分析等响应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1"/>
                <w:lang w:eastAsia="zh-CN"/>
              </w:rPr>
              <w:t>质量保证措施情况及解决措施的综合情况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拟派项目团队人员情况（含项目经理、质量负责人及其他主要人员资历、证书情况）的架构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服务承诺及合理化建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等精修综合评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。优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4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，一般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6-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，差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6-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Segoe UI">
    <w:altName w:val="Noto Naskh Arab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aier</dc:creator>
  <dc:description/>
  <dc:language>en-US</dc:language>
  <cp:lastModifiedBy>haier</cp:lastModifiedBy>
  <dcterms:modified xsi:type="dcterms:W3CDTF">2025-09-15T15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